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AKSARAY MERKEZ İLÇE AÇIKHAVA (MİTİNG) TOPLANTI ALANLARI V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ÖSTERİ YÜRÜYÜŞÜ GÜZERGAHLAR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Güzergâh</w:t>
        <w:tab/>
        <w:tab/>
        <w:t>:</w:t>
      </w:r>
    </w:p>
    <w:p>
      <w:pPr>
        <w:pStyle w:val="Normal"/>
        <w:ind w:left="3540" w:hanging="3540"/>
        <w:jc w:val="both"/>
        <w:rPr/>
      </w:pPr>
      <w:r>
        <w:rPr/>
        <w:t xml:space="preserve">a) Toplanma Alanı </w:t>
        <w:tab/>
        <w:t>: Cumhuriyet Bulvarı ile Necip Fazıl Kısakürek Caddesinin     kesiştiği yer. (Bereket Ekmek Fırını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b) Gösteri Yürüyüş Güzergâhı</w:t>
        <w:tab/>
        <w:t>: Necip Fazıl Kısakürek Caddesi, Aksaray Lisesi Kavşağı,     Aksaray Belediyesi önü, Mehmet Altınsoy Caddesini   (Bankalar Caddesi) takiben, Kent Meydanı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Miting  - Toplantı Alanı</w:t>
      </w:r>
      <w:r>
        <w:rPr/>
        <w:t xml:space="preserve">  </w:t>
        <w:tab/>
        <w:tab/>
        <w:t xml:space="preserve">: </w:t>
      </w:r>
      <w:r>
        <w:rPr>
          <w:b/>
        </w:rPr>
        <w:t>15 Temmuz Milli İrade Meydanı (Valilik ön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d) Dağılma Güzergâhı</w:t>
        <w:tab/>
        <w:t xml:space="preserve">: Turizm Caddesi, Bankalar Caddesi, Bediüzzaman Caddesi,     Ankara Caddes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Güzergâh</w:t>
        <w:tab/>
        <w:tab/>
        <w:t>:</w:t>
      </w:r>
    </w:p>
    <w:p>
      <w:pPr>
        <w:pStyle w:val="Normal"/>
        <w:ind w:left="3540" w:hanging="3540"/>
        <w:jc w:val="both"/>
        <w:rPr/>
      </w:pPr>
      <w:r>
        <w:rPr/>
        <w:t xml:space="preserve">a) Toplanma Alanı </w:t>
        <w:tab/>
        <w:t xml:space="preserve">: B. Bölcek Caddesi ile 901 Sokak (Çeşme Sokak) kesiştiği   kavşak (İşporta AVM)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Gösteri Yürüyüş Güzergâhı</w:t>
        <w:tab/>
        <w:t xml:space="preserve">: B. Bölcek Caddesi güzergâhını takiben Ankara Caddesi </w:t>
        <w:tab/>
        <w:tab/>
        <w:tab/>
        <w:tab/>
        <w:tab/>
        <w:tab/>
        <w:t xml:space="preserve">  Kent Meydanı. 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Miting  - Toplantı Alanı</w:t>
      </w:r>
      <w:r>
        <w:rPr/>
        <w:t xml:space="preserve">  </w:t>
        <w:tab/>
        <w:tab/>
        <w:t>:</w:t>
      </w:r>
      <w:r>
        <w:rPr>
          <w:b/>
        </w:rPr>
        <w:t xml:space="preserve"> 15 Temmuz Milli İrade Meydanı (Valilik ön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d) Dağılma Güzergâhı</w:t>
        <w:tab/>
        <w:t xml:space="preserve">: Turizm Caddesi, Bankalar Caddesi, Bediüzaman Caddesi,    Ankara Caddes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Güzergâh</w:t>
        <w:tab/>
        <w:tab/>
        <w:t>:</w:t>
      </w:r>
    </w:p>
    <w:p>
      <w:pPr>
        <w:pStyle w:val="Normal"/>
        <w:ind w:left="3540" w:hanging="3540"/>
        <w:jc w:val="both"/>
        <w:rPr/>
      </w:pPr>
      <w:r>
        <w:rPr/>
        <w:t xml:space="preserve">a) Toplanma Alanı </w:t>
        <w:tab/>
        <w:t>: Atatürk Bulvarı ile Pir Ali Sultan Caddesinin (Ali Ağa Camii)  kesiştiği kavşa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</w:p>
    <w:p>
      <w:pPr>
        <w:pStyle w:val="Normal"/>
        <w:ind w:left="3540" w:hanging="3540"/>
        <w:jc w:val="both"/>
        <w:rPr/>
      </w:pPr>
      <w:r>
        <w:rPr/>
        <w:t>b) Gösteri Yürüyüş Güzergâhı</w:t>
        <w:tab/>
        <w:t>: Atatürk Bulvarı üzerini takiben Kurtuluş Caddesi Kavşağı 1200 Sokak başlangıcı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c) Miting  - Toplantı Alanı</w:t>
      </w:r>
      <w:r>
        <w:rPr/>
        <w:t xml:space="preserve">  </w:t>
        <w:tab/>
        <w:t xml:space="preserve">: </w:t>
      </w:r>
      <w:r>
        <w:rPr>
          <w:b/>
        </w:rPr>
        <w:t xml:space="preserve">Coğlaki Mahallesi 1200 Sokak. 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d) Dağılma Güzergâhı</w:t>
        <w:tab/>
        <w:t>: Atatürk Bulvarı, 1200 Sokak. Kurtuluş sokak. (700 Sokak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Güzergâh</w:t>
        <w:tab/>
        <w:tab/>
        <w:t>:</w:t>
      </w:r>
    </w:p>
    <w:p>
      <w:pPr>
        <w:pStyle w:val="Normal"/>
        <w:jc w:val="both"/>
        <w:rPr/>
      </w:pPr>
      <w:r>
        <w:rPr/>
        <w:t xml:space="preserve">a) Toplanma Alanı </w:t>
        <w:tab/>
        <w:tab/>
        <w:tab/>
        <w:t xml:space="preserve">:Gündoğdu Caddesi ile Atatürk Bulvarının kesiştiği kavşa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Gösteri Yürüyüş Güzergâhı     : Atatürk Bulvarını Uluırmak yönüne takiben, 1236 sokak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/>
      </w:pPr>
      <w:r>
        <w:rPr/>
        <w:t xml:space="preserve">c) Miting  - Toplantı Alanı  </w:t>
        <w:tab/>
        <w:t>:</w:t>
      </w:r>
      <w:r>
        <w:rPr>
          <w:b/>
        </w:rPr>
        <w:t xml:space="preserve">Coğlaki Mahallesi 1236 Sokak üzeri. 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bCs/>
        </w:rPr>
      </w:pPr>
      <w:r>
        <w:rPr/>
        <w:t>d) Dağılma Güzergâhı</w:t>
        <w:tab/>
        <w:t>:Atatürk Bulvarı, 1236 Sokak. 1235 sokak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a</dc:creator>
  <dc:description/>
  <cp:keywords/>
  <dc:language>en-US</dc:language>
  <cp:lastModifiedBy>Muhammed TOSUN</cp:lastModifiedBy>
  <cp:lastPrinted>2017-04-05T08:53:00Z</cp:lastPrinted>
  <dcterms:modified xsi:type="dcterms:W3CDTF">2022-01-31T13:41:00Z</dcterms:modified>
  <cp:revision>13</cp:revision>
  <dc:subject/>
  <dc:title>TOPLANTI VE GÖSTERİ YÜRÜŞLERİ</dc:title>
</cp:coreProperties>
</file>